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建设项目竣工环境保护验收暂行办法》（国环规环评〔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）的有关规定，现将</w:t>
      </w:r>
      <w:r>
        <w:rPr/>
        <w:t>山东亿辰混凝土有限公司混凝土搅拌站建设项目</w:t>
      </w:r>
      <w:r>
        <w:rPr>
          <w:rFonts w:ascii="Times New Roman" w:hAnsi="Times New Roman" w:cs="Times New Roman"/>
        </w:rPr>
        <w:t>竣工环境保护验收监测报告予以公示。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项目名称：</w:t>
      </w:r>
      <w:r>
        <w:rPr/>
        <w:t>达诺润滑油科技有限公司年复配分装</w:t>
      </w:r>
      <w:r>
        <w:rPr/>
        <w:t>10000</w:t>
      </w:r>
      <w:r>
        <w:rPr/>
        <w:t>吨润滑油建设项目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建设地点：山东省临沂市高新区罗西街道郭家岑石村临沂联合纺织厂院内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公示内容：详见附件。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公示期为：即日起至二十个工作日内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公示期间公众反馈意见联系方式：</w:t>
      </w:r>
    </w:p>
    <w:p>
      <w:pPr>
        <w:pStyle w:val="Normal"/>
        <w:ind w:firstLine="4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  <w:lang w:eastAsia="zh-CN"/>
        </w:rPr>
        <w:t>李经理</w:t>
      </w:r>
    </w:p>
    <w:p>
      <w:pPr>
        <w:pStyle w:val="Normal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  <w:lang w:val="en-US" w:eastAsia="zh-CN"/>
        </w:rPr>
        <w:t>13518699056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讯地址：山东省临沂市高新区罗西街道郭家岑石村临沂联合纺织厂院内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编：</w:t>
      </w:r>
      <w:r>
        <w:rPr>
          <w:rFonts w:cs="Times New Roman" w:ascii="Times New Roman" w:hAnsi="Times New Roman"/>
        </w:rPr>
        <w:t>276000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验收监测报告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3-01T07:3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